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Grant Coordinator Agend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ecember 3, 2009, 1:15-3:0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outh Ball Room,</w:t>
      </w:r>
      <w:r>
        <w:rPr>
          <w:color w:val="000099"/>
          <w:sz w:val="32"/>
          <w:szCs w:val="32"/>
        </w:rPr>
        <w:t xml:space="preserve"> </w:t>
      </w:r>
      <w:r>
        <w:rPr>
          <w:sz w:val="32"/>
          <w:szCs w:val="32"/>
        </w:rPr>
        <w:t>Memorial Un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/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PA</w:t>
            </w:r>
          </w:p>
        </w:tc>
      </w:tr>
      <w:tr>
        <w:trPr/>
        <w:tc>
          <w:tcPr>
            <w:tcW w:w="9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576" w:hanging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New OSPA Staff (Tammy Polask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/>
            </w:pPr>
            <w:r>
              <w:rPr>
                <w:sz w:val="26"/>
                <w:szCs w:val="26"/>
              </w:rPr>
              <w:t>Awards Team Changes (Tammy Polask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sal and Goldsheet Update (Suzanne Schuknech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H Proposal Changes (Rochelle Athe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NSF RCR Requirement (Rochelle Athe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PA/SPA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napToGrid w:val="false"/>
              <w:ind w:left="540"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ter Break – Limited Staff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ft B-base Salary Guidelin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S Training 2010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</w:t>
            </w:r>
          </w:p>
          <w:p>
            <w:pPr>
              <w:pStyle w:val="Normal"/>
              <w:autoSpaceDE w:val="false"/>
              <w:ind w:hanging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wa Energy Center - Tuition Policy and Other Terms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nsored Programs Financial Reports - Available in e-Reports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 to WebFM for PIs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 Actions - Funding Source Changes - Request from Payroll Office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of PI Incentive Accounts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Skies Exceptions to the Fly America Act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autoSpaceDE w:val="false"/>
              <w:spacing w:lineRule="exact" w:line="360"/>
              <w:ind w:left="576" w:hanging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6:00Z</dcterms:created>
  <dc:creator>Diane Meyer</dc:creator>
  <dc:description/>
  <cp:keywords/>
  <dc:language>en-US</dc:language>
  <cp:lastModifiedBy>suzannes</cp:lastModifiedBy>
  <cp:lastPrinted>2009-09-28T11:02:00Z</cp:lastPrinted>
  <dcterms:modified xsi:type="dcterms:W3CDTF">2009-12-01T17:57:00Z</dcterms:modified>
  <cp:revision>3</cp:revision>
  <dc:subject/>
  <dc:title>Grant Coordinator Agenda</dc:title>
</cp:coreProperties>
</file>