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Grant Coordinator Agend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eptember 13, 2012 1:15-3:0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Gallery Room,</w:t>
      </w:r>
      <w:r>
        <w:rPr>
          <w:color w:val="000099"/>
          <w:sz w:val="32"/>
          <w:szCs w:val="32"/>
        </w:rPr>
        <w:t xml:space="preserve"> </w:t>
      </w:r>
      <w:r>
        <w:rPr>
          <w:sz w:val="32"/>
          <w:szCs w:val="32"/>
        </w:rPr>
        <w:t>Memorial Uni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ali Coeus Report Update (Lynn Reed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/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93" w:type="dxa"/>
            <w:tcBorders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roduction of New SPA Accountant, Carrie Chennault - Jam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DataFM Report Update - Neen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bcontract Invoices that Need Revision – Tro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w U.S. Government-owned Property Control Manual - Beck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nsfer or Sale of ISU Property - Jamy</w:t>
            </w:r>
          </w:p>
        </w:tc>
      </w:tr>
      <w:tr>
        <w:trPr/>
        <w:tc>
          <w:tcPr>
            <w:tcW w:w="9093" w:type="dxa"/>
            <w:tcBorders/>
            <w:vAlign w:val="center"/>
          </w:tcPr>
          <w:p>
            <w:pPr>
              <w:pStyle w:val="NoSpacing"/>
              <w:snapToGrid w:val="false"/>
              <w:ind w:left="14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93" w:type="dxa"/>
            <w:tcBorders/>
            <w:shd w:fill="99CC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OSPA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chell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S FCOI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SMA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SA – Chinese assuranc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dustry Team Updat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posal Team Updates/Reminders (Sara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ll proposals after pre-proposal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stions on solicitatio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swers to general questio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sed budgets</w:t>
      </w:r>
    </w:p>
    <w:p>
      <w:pPr>
        <w:pStyle w:val="NoSpacing"/>
        <w:numPr>
          <w:ilvl w:val="0"/>
          <w:numId w:val="3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Grantc@iastate.ed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li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ward Team Updates/Reminders (Tamm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ward Team Open Position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vanced Account Request Form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baccount Requests/Supplemental Budge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Subrecipient Request Form</w:t>
      </w:r>
    </w:p>
    <w:sectPr>
      <w:footerReference w:type="default" r:id="rId3"/>
      <w:type w:val="nextPage"/>
      <w:pgSz w:w="12240" w:h="15840"/>
      <w:pgMar w:left="1440" w:right="1440" w:gutter="0" w:header="0" w:top="720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c@iastat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1847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6:00Z</dcterms:created>
  <dc:creator>Diane Meyer</dc:creator>
  <dc:description/>
  <dc:language>en-US</dc:language>
  <cp:lastModifiedBy>WebDev, Steve [ITACD]</cp:lastModifiedBy>
  <cp:lastPrinted>2011-09-13T13:35:00Z</cp:lastPrinted>
  <dcterms:modified xsi:type="dcterms:W3CDTF">2012-09-19T19:16:00Z</dcterms:modified>
  <cp:revision>2</cp:revision>
  <dc:subject/>
  <dc:title>Grant Coordinator Agenda</dc:title>
</cp:coreProperties>
</file>