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Grant Coordinator Agenda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October 1, 2009, 1:15-3:00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Pioneer Room,</w:t>
      </w:r>
      <w:r>
        <w:rPr>
          <w:color w:val="000099"/>
          <w:sz w:val="32"/>
          <w:szCs w:val="32"/>
        </w:rPr>
        <w:t xml:space="preserve"> </w:t>
      </w:r>
      <w:r>
        <w:rPr>
          <w:sz w:val="32"/>
          <w:szCs w:val="32"/>
        </w:rPr>
        <w:t>Memorial Union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/>
            <w:shd w:fill="99CC0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SPA</w:t>
            </w:r>
          </w:p>
        </w:tc>
      </w:tr>
      <w:tr>
        <w:trPr/>
        <w:tc>
          <w:tcPr>
            <w:tcW w:w="90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ind w:left="576" w:hanging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ind w:left="576" w:hanging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w OSPA &amp; SPA Staff (Rochelle Athey &amp; Becky Musselma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ind w:left="576" w:hanging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B Approval - Surveys (Kerry Agnitsch - Office of Responsible Research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ind w:left="576" w:hanging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yuse Update (Rochelle Athey &amp; Barbara Nees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ind w:left="576" w:hanging="216"/>
              <w:rPr/>
            </w:pPr>
            <w:r>
              <w:rPr>
                <w:sz w:val="26"/>
                <w:szCs w:val="26"/>
              </w:rPr>
              <w:t>GoldSheet Issues (Sara Oftelie &amp; Susan Master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ind w:left="576" w:hanging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Maker Training (Rick Charles &amp; Jeremiah Baldu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ind w:left="576" w:hanging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DA, No Cost Extensions (Tammy Polaski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ind w:left="576" w:hanging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 Department of Justice GMS &amp; Complex Agreements (Tammy Polaski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ind w:left="576" w:hanging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3" w:type="dxa"/>
            <w:tcBorders/>
            <w:shd w:fill="99CC0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SPA/SPA</w:t>
            </w:r>
          </w:p>
        </w:tc>
      </w:tr>
      <w:tr>
        <w:trPr/>
        <w:tc>
          <w:tcPr>
            <w:tcW w:w="9093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autoSpaceDE w:val="false"/>
              <w:snapToGrid w:val="false"/>
              <w:ind w:left="540" w:hanging="1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ind w:left="576" w:hanging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RA Update (Lynn Reed &amp; Linda Ciprich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ind w:left="576" w:hanging="216"/>
              <w:rPr/>
            </w:pPr>
            <w:r>
              <w:rPr>
                <w:sz w:val="26"/>
                <w:szCs w:val="26"/>
              </w:rPr>
              <w:t>Kuali Update (Cheryl Conover &amp; Jeff Klein)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autoSpaceDE w:val="false"/>
              <w:spacing w:lineRule="exact" w:line="360"/>
              <w:ind w:left="576" w:hanging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3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A</w:t>
            </w:r>
          </w:p>
          <w:p>
            <w:pPr>
              <w:pStyle w:val="Normal"/>
              <w:autoSpaceDE w:val="false"/>
              <w:ind w:hanging="1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autoSpaceDE w:val="false"/>
              <w:spacing w:lineRule="exact" w:line="360"/>
              <w:ind w:left="576" w:hanging="216"/>
              <w:rPr/>
            </w:pPr>
            <w:r>
              <w:rPr>
                <w:sz w:val="26"/>
                <w:szCs w:val="26"/>
              </w:rPr>
              <w:t>Computer Purchases on Federal Funding (Troy Nichols)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autoSpaceDE w:val="false"/>
              <w:spacing w:lineRule="exact" w:line="360"/>
              <w:ind w:left="576" w:hanging="216"/>
              <w:rPr/>
            </w:pPr>
            <w:r>
              <w:rPr>
                <w:sz w:val="26"/>
                <w:szCs w:val="26"/>
              </w:rPr>
              <w:t>US Department of Justice Financial Review (Jeanne Vande Voort)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autoSpaceDE w:val="false"/>
              <w:spacing w:lineRule="exact" w:line="360"/>
              <w:ind w:left="576" w:hanging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H Ruth L. Kirschstein NRSA Awards (Jeanne Vande Voort)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autoSpaceDE w:val="false"/>
              <w:spacing w:lineRule="exact" w:line="360"/>
              <w:ind w:left="576" w:hanging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Verify (Lea Henderson - HR &amp; Becky Musselman)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autoSpaceDE w:val="false"/>
              <w:spacing w:lineRule="exact" w:line="360"/>
              <w:ind w:left="576" w:hanging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scellaneous Updates (Becky Musselman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13:00Z</dcterms:created>
  <dc:creator>Diane Meyer</dc:creator>
  <dc:description/>
  <cp:keywords/>
  <dc:language>en-US</dc:language>
  <cp:lastModifiedBy>!station5</cp:lastModifiedBy>
  <cp:lastPrinted>2009-09-28T11:02:00Z</cp:lastPrinted>
  <dcterms:modified xsi:type="dcterms:W3CDTF">2009-09-28T16:13:00Z</dcterms:modified>
  <cp:revision>2</cp:revision>
  <dc:subject/>
  <dc:title>Grant Coordinator Agenda</dc:title>
</cp:coreProperties>
</file>