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ample cover page for sponsors that do not specify a prescribed form or format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sal Submitted to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ame of sponsor</w:t>
      </w:r>
      <w:r>
        <w:rPr>
          <w:rFonts w:cs="Times New Roman" w:ascii="Times New Roman" w:hAnsi="Times New Roman"/>
        </w:rPr>
        <w:t>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LE OF PROPOSAL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INCIPAL INVESTIGATOR: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JECT PERIOD: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REQUESTED AMOUNT</w:t>
      </w:r>
      <w:r>
        <w:rPr>
          <w:rFonts w:cs="Times New Roman" w:ascii="Times New Roman" w:hAnsi="Times New Roman"/>
        </w:rPr>
        <w:t>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chnical4"/>
        <w:suppressAutoHyphens w:val="false"/>
        <w:ind w:left="432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ed for Iowa State Universit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Pre-Award Administrator’s Name-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-Award Administrator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ice of Sponsored Programs Administration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firstLine="72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21:00Z</dcterms:created>
  <dc:creator>Budget Specialist</dc:creator>
  <dc:description/>
  <dc:language>en-US</dc:language>
  <cp:lastModifiedBy>Duncalf, Michelle R [A LAB]</cp:lastModifiedBy>
  <cp:lastPrinted>2000-01-28T09:23:00Z</cp:lastPrinted>
  <dcterms:modified xsi:type="dcterms:W3CDTF">2015-08-11T16:21:00Z</dcterms:modified>
  <cp:revision>2</cp:revision>
  <dc:subject/>
  <dc:title>Submitted To:</dc:title>
</cp:coreProperties>
</file>